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110" w:hanging="0"/>
        <w:rPr/>
      </w:pPr>
      <w:r>
        <w:rPr>
          <w:b w:val="false"/>
          <w:sz w:val="26"/>
          <w:szCs w:val="26"/>
        </w:rPr>
        <w:t>Приложение</w:t>
      </w:r>
    </w:p>
    <w:p>
      <w:pPr>
        <w:pStyle w:val="Heading3"/>
        <w:ind w:left="1111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риказу УФНС России </w:t>
      </w:r>
    </w:p>
    <w:p>
      <w:pPr>
        <w:pStyle w:val="Heading3"/>
        <w:ind w:left="11110" w:hanging="0"/>
        <w:rPr/>
      </w:pPr>
      <w:r>
        <w:rPr>
          <w:b w:val="false"/>
          <w:sz w:val="26"/>
          <w:szCs w:val="26"/>
        </w:rPr>
        <w:t xml:space="preserve">по Ульяновской области </w:t>
      </w:r>
    </w:p>
    <w:p>
      <w:pPr>
        <w:pStyle w:val="Heading3"/>
        <w:ind w:left="11110" w:hanging="0"/>
        <w:rPr>
          <w:sz w:val="26"/>
          <w:szCs w:val="26"/>
        </w:rPr>
      </w:pPr>
      <w:r>
        <w:rPr>
          <w:b w:val="false"/>
          <w:sz w:val="26"/>
          <w:szCs w:val="26"/>
        </w:rPr>
        <w:t>от 05.02.2019 № 01-02/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едомственный план УФНС России по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6"/>
        </w:rPr>
        <w:t>по реализации Концепции открытости федеральных органов исполнительной власти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25"/>
        <w:gridCol w:w="2663"/>
        <w:gridCol w:w="29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олжностных лиц УФНС России по Ульяновской области, ответственных за работу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(по мере необходимости) специализированного обучения (тренинга) работников Управления в области открытых данных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зм: Реализация принципа информационной открытости в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змещения в региональном разделе сайта ФНС России и актуализация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размещение в региональном разделе сайта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19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 Обеспечение работы с открытыми данными в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иболее востребованных наборов открытых данных в рамках проводимых заседаний Общественного совета при УФНС России по Ульяновской области и на публичных обсуждениях результатов правоприменительной практики налоговых органов Ульяновской области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Ульяновской области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региональной информации в базе данных «Наиболее часто задаваемые вопросы» на официальном Интернет-сайте ФНС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ирование налогоплательщиков о принятых органами власти и местного самоуправления Ульяновской област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налогообложения имущества,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Планирование деятельности УФНС России по Ульянов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тверждение квартальных планов деятельности структурных подразделений УФНС России по Ульянов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уждение на заседании Общественного совета при УФНС России по Ульяновской области итогов деятельности налоговых органов Ульяновской области за 2018 год, а также целей и задач н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Формирование публичной отчетности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Информирование о работе УФНС России по Ульяновской области с обращениями граждан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размещение в региональном разделе сайта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региональном разделе сайта ФНС России справки о работе УФНС России по Ульяновской области и подведомственных инспекций с обращениями граждан и запросами пользова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убликация в региональном разделе сайта ФНС России сообщений о сервисе «Узнать о жалобе», «Решения по жалобам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двух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Организация работы с референтными группами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налоговыми органами Ульяновской области информационных кампаний, направленных на побуждение налогоплательщиков к исполнению обязанности по уплате налогов, сборов и взносов, либо направление на разъяснение права на налоговые льго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9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и участие УФНС России по Ульяновской области в совместных совещаниях с представителями органов государственной власти по вопросам, входящим в компетенцию УФ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структурными подразделениями УФНС России совещаний – семинаров по направлениям деятельности для подведомственных инспек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Взаимодействие УФНС России по Ульяновской области с Общественным советом при Управлении Федеральной налоговой службы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и Положении об Общественном совете при Управлении Федеральной налоговой службы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внесения изменений в персональный состав Общественного совета и в Положение об Обществен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Федеральной налоговой службы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астие представителей Общественного совета при </w:t>
            </w:r>
            <w:r>
              <w:rPr>
                <w:sz w:val="24"/>
                <w:szCs w:val="24"/>
                <w:lang w:val="ru-RU" w:eastAsia="ru-RU"/>
              </w:rPr>
              <w:t>Управлении Федеральной налоговой службы по Ульяновской област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 порядке, определенном руководителем У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правлении Федеральной налоговой службы по Ульянов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лана по противодействию коррупции в Управлении на 2019 год, а также докладов и материалов о ходе выполнения указанно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, а также в СМИ материалов, информирующих о деятельности Общественного совета при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СМИ, а также размещение в печатных и электронных СМИ интервью представителей УФНС России по Ульянов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>, 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России по Ульяновской области в телевизионных программах (сюжеты, интервью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в региональном разделе сайта ФНС России сведений о выполнении Плана противодействия коррупции в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материал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безопасности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и других станда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адров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Раздел 3. </w:t>
      </w:r>
      <w:r>
        <w:rPr/>
        <w:t>Инициативные проекты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проведение мероприятий в рамках акций «Месячник финансовой и налоговой помощи» в муниципальных образованиях Ульяновской области в соответствии с планом, утвержденным Министерством финансов Ульяновской области на 2019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ции Ульяновской области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повышение уровня финансовой и налоговой грамотности населения Ульяновской области с целью обеспечения своевременного поступления налогов в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о на разные целевые аудитории (предпринимательское сообщество, учащиеся, пенсионеры, активное трудоспособное населе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лючевые этапы на 2019 год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согласование плана проведения месячника с Министерством финансов Ульянов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подведение итогов месячников с участием представителей местных органов власти и Министерства финансов Ульян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4" w:right="352" w:gutter="0" w:header="357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1:00Z</dcterms:created>
  <dc:creator>CN=Дмитрий Селеверстов/OU=ЦА/O=МНС</dc:creator>
  <dc:description/>
  <cp:keywords/>
  <dc:language>en-US</dc:language>
  <cp:lastModifiedBy>User</cp:lastModifiedBy>
  <cp:lastPrinted>2019-02-04T16:01:00Z</cp:lastPrinted>
  <dcterms:modified xsi:type="dcterms:W3CDTF">2019-02-18T10:21:00Z</dcterms:modified>
  <cp:revision>8</cp:revision>
  <dc:subject>07.4.01.03. БланкФедеральной налоговой службы</dc:subject>
  <dc:title>СПРАВОЧНИК IP-ТЕЛЕФОНОВ</dc:title>
</cp:coreProperties>
</file>